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Załącznik nr 6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</w:rPr>
        <w:t>................................, dnia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Nr sprawy: SB.271.6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ab/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AZ CZĘŚĆI ZAMÓWIENIA, KTÓRE WYKONAWCA ZAMIERZA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OWIERZYĆ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3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części zamówienia (zakres prac powierzony podwykonawcy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  <w:tab/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vertAlign w:val="superscript"/>
        </w:rPr>
        <w:t>………………………………………………………………………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>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Header"/>
      <w:pBdr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ze środków Europejskiego Funduszu Rozwoju Regionalnego w ramach Regionalnego Programu Operacyjnego Województwa Kujawsko-Pomorskiego na lata 2007-2013 oraz ze środków budżetu Gminy Więcbork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4905" cy="1190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2:00Z</dcterms:created>
  <dc:creator>Michał Bąk</dc:creator>
  <dc:description/>
  <cp:keywords/>
  <dc:language>en-US</dc:language>
  <cp:lastModifiedBy>Justyna Jańczak</cp:lastModifiedBy>
  <cp:lastPrinted>2009-03-21T11:04:00Z</cp:lastPrinted>
  <dcterms:modified xsi:type="dcterms:W3CDTF">2012-03-29T13:29:00Z</dcterms:modified>
  <cp:revision>28</cp:revision>
  <dc:subject/>
  <dc:title>SB/341-1/2009  ZAMAWIAJĄCY: URZĄD MIEJSKI W WIĘCBORKU – TRYB: PRZETARG NIEOGRANICZONY – ROBOTY BUDOWLANE – ROZBUDOWA SIECI KANALIZACYJNEJ</dc:title>
</cp:coreProperties>
</file>